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кабрь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ertext"/>
        <w:spacing w:before="0" w:after="0"/>
        <w:rPr/>
      </w:pPr>
      <w:r>
        <w:rPr/>
        <w:t xml:space="preserve">        </w:t>
      </w:r>
      <w:hyperlink r:id="rId2">
        <w:r>
          <w:rPr>
            <w:rStyle w:val="InternetLink"/>
          </w:rPr>
          <w:t>Календарь вступления в силу НПА и НТД</w:t>
        </w:r>
      </w:hyperlink>
    </w:p>
    <w:p>
      <w:pPr>
        <w:pStyle w:val="Headertext"/>
        <w:spacing w:before="0" w:after="0"/>
        <w:rPr/>
      </w:pPr>
      <w:r>
        <w:rPr/>
        <w:t xml:space="preserve">        </w:t>
      </w:r>
      <w:hyperlink r:id="rId3">
        <w:r>
          <w:rPr>
            <w:rStyle w:val="InternetLink"/>
          </w:rPr>
          <w:t>Мероприятия по эксплуатации зданий и сооружений в осенне-зимний и весенне-летний пери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4">
        <w:r>
          <w:rPr>
            <w:rStyle w:val="InternetLink"/>
            <w:rFonts w:eastAsia="Calibri"/>
            <w:lang w:eastAsia="en-US"/>
          </w:rPr>
          <w:t>Обязательное круглосуточное нахождение охраны и операторов на территории очистных сооружений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hyperlink r:id="rId5">
        <w:r>
          <w:rPr>
            <w:rStyle w:val="InternetLink"/>
            <w:rFonts w:eastAsia="Calibri"/>
            <w:lang w:eastAsia="en-US"/>
          </w:rPr>
          <w:t>Что изменится в эксплуатации складов древесины?</w:t>
        </w:r>
      </w:hyperlink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left="48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7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83614&amp;prevdoc=777715301&amp;point=mark=3BCSLR028V4MLB3VVVVVV3E42EES2863LMP3VVVVVV0IH1LIK2863LMP" TargetMode="External"/><Relationship Id="rId3" Type="http://schemas.openxmlformats.org/officeDocument/2006/relationships/hyperlink" Target="kodeks://link/d?nd=874711200&amp;prevdoc=874711200&amp;r=874800002&amp;point=mark=0HSUHS32R5H1LJ3J0N3KS1DONAP43VSVP1H0CU98380DG2LHH0ADR1S7" TargetMode="External"/><Relationship Id="rId4" Type="http://schemas.openxmlformats.org/officeDocument/2006/relationships/hyperlink" Target="kodeks://link/d?nd=874786150&amp;prevdoc=874786141&amp;point=mark=3P5A7EP0990DP11T5FLSL2CGC9M100000041DK273200002O63MGQSSC" TargetMode="External"/><Relationship Id="rId5" Type="http://schemas.openxmlformats.org/officeDocument/2006/relationships/hyperlink" Target="kodeks://link/d?nd=874786162&amp;point=mark=3VUP0J23CQ3QAL3VVVVVU3UVFPBK0S72OGI3BFGPE93673G8P33HQV1Q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12-09T09:43:00Z</dcterms:modified>
  <cp:revision>27</cp:revision>
  <dc:subject/>
  <dc:title/>
</cp:coreProperties>
</file>